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(pieczęć podłużn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stytucji wnioskującej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....................................., dn. ........................ 1999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>D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Dyrektora ICM UW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Prof. Dr. hab. Marka Niezgód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  <w:tab/>
        <w:tab/>
        <w:tab/>
        <w:tab/>
        <w:t>ul. Pawińskiego 5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02 -106 Warszaw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faks: (0-22) 87 49 115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Wniosek o konto na ASBB 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vertAlign w:val="superscript"/>
        </w:rPr>
        <w:t>(Nazwa instytucji składającej wniosek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n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skuje o umożliwienie swoim pracownikom i studentom dostępu do następujących baz danych na Akademickim Serwerze Baz Bibliograficznych  (ASBB) w systemie OvidNet w ICM UW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52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52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P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52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id Core Biomedical Collection (OCB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52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id Biomedical Collection II (OBC I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52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id Biomedical Collection III (OBC III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nioskodawca zobowiązuje się do nie pobierania żadnych opłat związanych z dostępem do w/w baz dan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(podpis i pieczęć 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Kierownika instytucji)  </w:t>
      </w:r>
    </w:p>
    <w:p>
      <w:pPr>
        <w:pStyle w:val="Heading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ormularz użytkownika (Instytucji lub podjednostki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247" w:hRule="atLeast"/>
        </w:trPr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i adres instytucji (podjednostki) 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użytkownika kon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erownik Instytucji lub podjednostki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oba odpowiedzialna za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 i sprawy techniczn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y lub zakresy numerów IP komputer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ytucji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mail kontaktowy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113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6:27:00Z</dcterms:created>
  <dc:creator>ICM Warsaw University</dc:creator>
  <dc:description/>
  <dc:language>en-US</dc:language>
  <cp:lastModifiedBy>profiler</cp:lastModifiedBy>
  <cp:lastPrinted>1999-01-11T19:26:00Z</cp:lastPrinted>
  <dcterms:modified xsi:type="dcterms:W3CDTF">2000-01-08T16:27:00Z</dcterms:modified>
  <cp:revision>2</cp:revision>
  <dc:subject/>
  <dc:title>C:\WASBB.TXT</dc:title>
</cp:coreProperties>
</file>